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681990</wp:posOffset>
            </wp:positionV>
            <wp:extent cx="6686550" cy="10480040"/>
            <wp:effectExtent l="0" t="0" r="0" b="0"/>
            <wp:wrapTight wrapText="bothSides">
              <wp:wrapPolygon edited="0">
                <wp:start x="-60" y="0"/>
                <wp:lineTo x="-60" y="21554"/>
                <wp:lineTo x="21598" y="21554"/>
                <wp:lineTo x="21598" y="0"/>
                <wp:lineTo x="-6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15"/>
        <w:numPr>
          <w:ilvl w:val="0"/>
          <w:numId w:val="3"/>
        </w:numPr>
        <w:spacing w:before="280" w:after="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дополнительных ресурсов и участие в финансово-хозяйственной деятельности учрежд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2.1.3. Защита и содействие в реализации прав и законных интересов участников образовательного процесса: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rFonts w:eastAsia="Wingdings"/>
          <w:bCs/>
          <w:sz w:val="28"/>
          <w:szCs w:val="28"/>
        </w:rPr>
        <w:t xml:space="preserve">2.1.4. </w:t>
      </w:r>
      <w:r>
        <w:rPr>
          <w:bCs/>
          <w:sz w:val="28"/>
          <w:szCs w:val="28"/>
        </w:rPr>
        <w:t>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участников образовательного процесса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2.1.5. Обеспечение доступности в получении информации всеми участниками образовательного процесса с целью содействия развитию качества образования.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2.2. Совет несет следующие функции: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2.2.1. Разрабатывает и принимает Положение о Совете учреждения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2.2.2. Рассматривает по представлению руководства образовательного учреждения и утверждает программу развития образовательного учреждения и другие стратегические документы,</w:t>
      </w:r>
      <w:r>
        <w:rPr>
          <w:bCs/>
          <w:sz w:val="28"/>
          <w:szCs w:val="28"/>
        </w:rPr>
        <w:t xml:space="preserve"> принимает (согласовывает) локальные акты Учреждения, отнесенных к компетенции Совета Учреждения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2.2.3. Обсуждает изменения и дополнения в Устав Учреждения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2.2.4. Выносит на рассмотрение директора предложения по вопросам организации учебно-воспитательного процесса, материально-технического обеспечения и оснащения учреждения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/>
      </w:pPr>
      <w:r>
        <w:rPr>
          <w:sz w:val="28"/>
          <w:szCs w:val="28"/>
        </w:rPr>
        <w:t>2.2.5. Утверждает правила школьной жизни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/>
      </w:pPr>
      <w:r>
        <w:rPr>
          <w:sz w:val="28"/>
          <w:szCs w:val="28"/>
        </w:rPr>
        <w:t>2.2.6. Организует деятельность по привлечению дополнительных финансовых и материально-технических ресурсов в учреждение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/>
      </w:pPr>
      <w:r>
        <w:rPr>
          <w:sz w:val="28"/>
          <w:szCs w:val="28"/>
        </w:rPr>
        <w:t>2.2.7. При необходимости информирует участников образовательного процесса и городское сообщество о состоянии дел в учрежден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2.2.8. Осуществляет контроль за здоровыми и безопасными условиями обучения, воспитания и труда в общеобразовательном учрежден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2.2.9. Представляет  кандидатуры для участия в конкурсах различных уровн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2.2.10. Взаимодействует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яет общественный контроль за его деятельность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before="0" w:after="280"/>
        <w:jc w:val="center"/>
        <w:outlineLvl w:val="6"/>
        <w:rPr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формирования Совета и его структура</w:t>
      </w:r>
    </w:p>
    <w:p>
      <w:pPr>
        <w:pStyle w:val="Style15"/>
        <w:numPr>
          <w:ilvl w:val="0"/>
          <w:numId w:val="2"/>
        </w:numPr>
        <w:spacing w:before="0" w:after="280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3.1.</w:t>
        <w:tab/>
        <w:t>Совет формируется один раз в два год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3.2.</w:t>
        <w:tab/>
        <w:t>Совет состоит из представителей всех участников образовательного процесса: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rFonts w:eastAsia="Wingdings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ающихся второй и третьей ступеней общего (среднего) образования 2 человека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rFonts w:eastAsia="Wingdings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ников Учреждения – 6 человек (включая Учредителя и Директора).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rFonts w:eastAsia="Wingdings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одителей (законных представителей) обучающихся всех ступеней общего (среднего) образования - не менее 5 человек;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Члены Совета от родительской общественности избираются на общешкольном родительском собран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Члены Совета от учащихся избираются на ежегодной школьной ученической конференц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Члены Совета от работников школы избираются Педагогическим Советом из своего состав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Представители учащихся, сотрудники и Директор не могут быть избраны председателем Сове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3.3.</w:t>
        <w:tab/>
        <w:t>Совет Учреждения считается сформированным и приступает к деятельности с момента получения полномочий двумя третями членов от общей их численности, представляющих всех участников образовательного процесса.</w:t>
      </w:r>
    </w:p>
    <w:p>
      <w:pPr>
        <w:pStyle w:val="Style15"/>
        <w:numPr>
          <w:ilvl w:val="0"/>
          <w:numId w:val="2"/>
        </w:numPr>
        <w:spacing w:before="0" w:after="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3.4.</w:t>
        <w:tab/>
        <w:t>Членом Совета Учреждения можно быть не более трех сроков подряд. При очередном формировании Совета Учреждения его состав обновляется не менее чем на 1/3 членов.</w:t>
      </w:r>
    </w:p>
    <w:p>
      <w:pPr>
        <w:pStyle w:val="Style15"/>
        <w:numPr>
          <w:ilvl w:val="0"/>
          <w:numId w:val="0"/>
        </w:numPr>
        <w:spacing w:before="0" w:after="0"/>
        <w:outlineLvl w:val="6"/>
        <w:rPr>
          <w:sz w:val="28"/>
          <w:szCs w:val="28"/>
        </w:rPr>
      </w:pPr>
      <w:r>
        <w:rPr>
          <w:sz w:val="28"/>
          <w:szCs w:val="28"/>
        </w:rPr>
        <w:t>Решения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 обязательными для всех участников образовательного процесса.</w:t>
      </w:r>
    </w:p>
    <w:p>
      <w:pPr>
        <w:pStyle w:val="Listparagraph"/>
        <w:numPr>
          <w:ilvl w:val="0"/>
          <w:numId w:val="2"/>
        </w:numPr>
        <w:spacing w:before="280" w:after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80"/>
        <w:jc w:val="center"/>
        <w:outlineLvl w:val="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деятельности Совета 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1.</w:t>
        <w:tab/>
        <w:t>Начало работы Совета Учреждения после его формирования определяется приказом директором Учреждения не позднее чем через месяц после его формирова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2.</w:t>
        <w:tab/>
        <w:t xml:space="preserve"> На первом заседании Совет Учреждения избирает из числа своих членов председателя и заместителя председател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3.</w:t>
        <w:tab/>
        <w:t>Секретарь Совета Учреждения избирается из его членов и ведет всю документаци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4.</w:t>
        <w:tab/>
        <w:t>Заседания Совета Учреждения проводятся по инициативе председателя, а в его отсутствие – заместителя председателя, администрации Учреждения или Учредителя. Инициировать созыв внеочередного заседания Совета Учреждения может группа его членов числом не менее 1/3 состав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5. Заседание Совета созывается согласно плану его работы, но не реже 2 раз в год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6.</w:t>
        <w:tab/>
        <w:t>Заседание Совета Учреждения правомочно, если на нем присутствует не менее половины от числа его членов. Заседание Совета Учреждения ведет председатель, а в его отсутствие – заместитель председател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7.</w:t>
        <w:tab/>
        <w:t xml:space="preserve"> Решения Совета Учреждения принимаются открытым голосованием, если за него проголосовало не менее 2/3 от числа присутствующих на заседании членов Совета Учреждения и оформляются протоколом, который подписывается председателем и секретарем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8. В случае выбытия одного или нескольких членов Совета из его состава (основание – письменное заявление или отзыв избравшего или делегирующего коллектива) проводятся довыборы в Совет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4.9 Выполнение решений Совета организует его председател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280"/>
        <w:jc w:val="center"/>
        <w:outlineLvl w:val="6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рава и ответственность Совета и его членов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1.</w:t>
        <w:tab/>
        <w:t>Совет несет ответственность за своевременное принятие решений, входящих в его компетенци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2. Члены Совета имеет право: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2.1.</w:t>
        <w:tab/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2.2.</w:t>
        <w:tab/>
        <w:t>Инициировать проведение заседания Совета по любому вопросу, относящемуся к компетенции Сове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2.3.</w:t>
        <w:tab/>
        <w:t>Требовать от администрации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2.4.</w:t>
        <w:tab/>
        <w:t>Присутствовать на заседании педагогического совета с правом совещательного голос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2.5.</w:t>
        <w:tab/>
        <w:t>Досрочно выйти из состава Совета по письменному заявлению Председател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2.6.</w:t>
        <w:tab/>
        <w:t>Член Совета обязан принимать участие в работе Совета, действовать при этом, исходя из принципов добросовестности, здравомыслия принципиальности и доброжелательност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5.2.7.</w:t>
        <w:tab/>
        <w:t>Член Совета может быть выведен из его состава по решению Совета в случае пропуска более двух заседаний Совета подряд без уважительных причин.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Члены Совета из числа родителей (законных представителей) обучающихся не обязаны выходить из состава Совета в периоды, когда их ребенок по каким либо причинам временно не посещает общеобразовательное учреждение, однако вправе сделать это.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outlineLvl w:val="6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лучае если период временного отсутствия обучающегося в школе превышает один учебный год, а также в случае если обучающийся выбывает из школы, полномочия членов Совета –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800" w:hanging="3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MS Mincho;ＭＳ 明朝" w:hAnsi="MS Mincho;ＭＳ 明朝" w:eastAsia="MS Mincho;ＭＳ 明朝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suppressAutoHyphens w:val="false"/>
      <w:spacing w:before="62" w:after="0"/>
      <w:jc w:val="both"/>
    </w:pPr>
    <w:rPr>
      <w:color w:val="000000"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07:00Z</dcterms:created>
  <dc:creator>user</dc:creator>
  <dc:description/>
  <dc:language>en-US</dc:language>
  <cp:lastModifiedBy>Elena</cp:lastModifiedBy>
  <cp:lastPrinted>2013-10-19T09:16:00Z</cp:lastPrinted>
  <dcterms:modified xsi:type="dcterms:W3CDTF">2017-05-12T17:07:00Z</dcterms:modified>
  <cp:revision>2</cp:revision>
  <dc:subject/>
  <dc:title/>
</cp:coreProperties>
</file>